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6"/>
          <w:szCs w:val="26"/>
          <w:u w:val="single"/>
        </w:rPr>
      </w:pPr>
      <w:r>
        <w:rPr>
          <w:b/>
          <w:bCs/>
          <w:sz w:val="26"/>
          <w:szCs w:val="26"/>
          <w:u w:val="single"/>
        </w:rPr>
        <w:t xml:space="preserve">Il libro </w:t>
      </w:r>
    </w:p>
    <w:p>
      <w:pPr>
        <w:pStyle w:val="Normal"/>
        <w:rPr>
          <w:sz w:val="22"/>
          <w:szCs w:val="22"/>
        </w:rPr>
      </w:pPr>
      <w:r>
        <w:rPr>
          <w:sz w:val="22"/>
          <w:szCs w:val="22"/>
        </w:rPr>
        <w:t>Nel cuore del Piemonte, a cavallo di quattro province, fra Casale Monferrato, Trino, Chivasso, Asti, Alessandria e Valenza si attuò la storia drammatica della Resistenza fra le colline del Monferrato.</w:t>
      </w:r>
    </w:p>
    <w:p>
      <w:pPr>
        <w:pStyle w:val="Normal"/>
        <w:rPr>
          <w:sz w:val="22"/>
          <w:szCs w:val="22"/>
        </w:rPr>
      </w:pPr>
      <w:r>
        <w:rPr>
          <w:sz w:val="22"/>
          <w:szCs w:val="22"/>
        </w:rPr>
        <w:t>In questo saggio, da un osservatorio locale e circoscritto, l'autore coglie ed elabora la tesi di fondo: la lotta di Liberazione fu la palestra di una nuova coscienza civile che seppellì il buio del passato Regime. La Resistenza nel Monferrato fu più difficile che altrove, perché qui si ebbero forti presenze delle truppe tedesche, vocate a presidiare l'area baricentrica fra Milano, Torino, Genova e a flettere l'offensiva partigiana.</w:t>
      </w:r>
    </w:p>
    <w:p>
      <w:pPr>
        <w:pStyle w:val="Normal"/>
        <w:rPr>
          <w:sz w:val="22"/>
          <w:szCs w:val="22"/>
        </w:rPr>
      </w:pPr>
      <w:r>
        <w:rPr>
          <w:sz w:val="22"/>
          <w:szCs w:val="22"/>
        </w:rPr>
        <w:t>Il libro di Favretto è una puntuale ricognizione dei fatti e dei protagonisti; vengono proposte testimonianze e documenti inediti. Attraverso una rigorosa scansione temporale, si ricostruisce la genesi dell'antifascismo monferrino, l'esordio delle prime formazioni partigiane, il sacrificio delle bande Lenti e Tom, il crudele eccidio di Villadeati, i tanti e generosi contributi dei caduti in una battaglia senza pietà.</w:t>
      </w:r>
    </w:p>
    <w:p>
      <w:pPr>
        <w:pStyle w:val="Normal"/>
        <w:rPr>
          <w:sz w:val="22"/>
          <w:szCs w:val="22"/>
        </w:rPr>
      </w:pPr>
      <w:r>
        <w:rPr>
          <w:sz w:val="22"/>
          <w:szCs w:val="22"/>
        </w:rPr>
        <w:t>L'autore volutamente non cede né alla dialettica fra storiografia monoculturale e revisionismo, oggi consueta sui temi resistenziali, né alla versione oppositiva fra vincitori e vinti; dalle pagine emerge la coralità del fenomeno resistenziale, con tutti i diversi apporti ed orientamenti culturali, traspare la debolezza del consenso fascista, ma a pari tempo l'arroganza e l'insipienza degli ultimi nostalgici; al di là delle opzioni politiche, si afferma una nuova consapevolezza collettiva. Ci viene insomma fornita una lettura scrupolosa ed ampia, s'individuano i motivi fondanti e le caratterizzazioni di una fase storica.</w:t>
      </w:r>
    </w:p>
    <w:p>
      <w:pPr>
        <w:pStyle w:val="Normal"/>
        <w:rPr>
          <w:sz w:val="22"/>
          <w:szCs w:val="22"/>
        </w:rPr>
      </w:pPr>
      <w:r>
        <w:rPr>
          <w:sz w:val="22"/>
          <w:szCs w:val="22"/>
        </w:rPr>
      </w:r>
    </w:p>
    <w:p>
      <w:pPr>
        <w:pStyle w:val="Normal"/>
        <w:rPr>
          <w:sz w:val="22"/>
          <w:szCs w:val="22"/>
        </w:rPr>
      </w:pPr>
      <w:r>
        <w:rPr>
          <w:sz w:val="22"/>
          <w:szCs w:val="22"/>
        </w:rPr>
        <w:t>Il volume contiene molte testimonianze, molti documenti, un apparato fotografico inedito.</w:t>
      </w:r>
    </w:p>
    <w:p>
      <w:pPr>
        <w:pStyle w:val="Normal"/>
        <w:rPr>
          <w:sz w:val="22"/>
          <w:szCs w:val="22"/>
        </w:rPr>
      </w:pPr>
      <w:r>
        <w:rPr>
          <w:sz w:val="22"/>
          <w:szCs w:val="22"/>
        </w:rPr>
        <w:t>Vi sono più di trecento pagine di ricostruzione storica, di recupero di atti, documenti, testimonianze. Vi è un apparato fotografico con più di 80 immagini, molte inedite in assoluto; con più di 140 note, un ampio indice dei nomi e un denso supporto bibliografico. Il saggio dedica un capitolo esclusivo al ruolo nella Resistenza degli ex carabinieri, ex militari e si ricostruisce una mappa sintetica delle forze militari tedesche e fasciste nel Monferrato.</w:t>
      </w:r>
    </w:p>
    <w:p>
      <w:pPr>
        <w:pStyle w:val="Normal"/>
        <w:rPr>
          <w:sz w:val="22"/>
          <w:szCs w:val="22"/>
        </w:rPr>
      </w:pPr>
      <w:r>
        <w:rPr>
          <w:sz w:val="22"/>
          <w:szCs w:val="22"/>
        </w:rPr>
        <w:t>E’ stato sviluppato un capitolo di approfondimento sulla comunità ebraica casalese, sulle dinamiche culturali e sociali vissute nell’ambiente scolastico, sul ruolo attivo dei cattolici nella fase resistenziale (dalla figura del Vescovo Giuseppe Angrisani agli altri parroci molto vicini alle popolazioni ed alle formazioni partigiane). Per la prima volta vengono recuperati, tradotti e contestualizzati decine di fonogrammi trasmessi dai comandi tedeschi e valenzani e scoperti anni fa in una soffitta a Cardona di Alfiano Natta. In essi si hanno le prime conferme da parte tedesca delle molteplici azioni di sabotaggio ed attacco compiute dai partigiani locali, del controllo rigoroso dei tedeschi sui movimenti lungo le linee ferroviarie, le strade provinciali e sull’accesso ai ponti fluviali.</w:t>
      </w:r>
    </w:p>
    <w:p>
      <w:pPr>
        <w:pStyle w:val="Normal"/>
        <w:rPr>
          <w:sz w:val="22"/>
          <w:szCs w:val="22"/>
        </w:rPr>
      </w:pPr>
      <w:r>
        <w:rPr>
          <w:sz w:val="22"/>
          <w:szCs w:val="22"/>
        </w:rPr>
      </w:r>
    </w:p>
    <w:p>
      <w:pPr>
        <w:pStyle w:val="Normal"/>
        <w:rPr/>
      </w:pPr>
      <w:r>
        <w:rPr/>
      </w:r>
    </w:p>
    <w:p>
      <w:pPr>
        <w:pStyle w:val="Normal"/>
        <w:rPr/>
      </w:pPr>
      <w:r>
        <w:rPr>
          <w:b/>
          <w:bCs/>
          <w:sz w:val="26"/>
          <w:szCs w:val="26"/>
          <w:u w:val="single"/>
        </w:rPr>
        <w:t>L’autore</w:t>
      </w:r>
      <w:r>
        <w:rPr/>
        <w:t xml:space="preserve"> </w:t>
      </w:r>
    </w:p>
    <w:p>
      <w:pPr>
        <w:pStyle w:val="Normal"/>
        <w:rPr>
          <w:sz w:val="22"/>
          <w:szCs w:val="22"/>
        </w:rPr>
      </w:pPr>
      <w:r>
        <w:rPr>
          <w:sz w:val="22"/>
          <w:szCs w:val="22"/>
        </w:rPr>
        <w:t>Sergio Favretto (1952) è nato a Casale Monferrato. Avvocato, ha pubblicato il saggio “I nuovi centri per l'impiego fra sviluppo locale e occupazione” nel 2000 per Franco Angeli; il volume “Il diritto a braccetto con l'arte” per Edizioni Falsopiano, nel 2007. Accanto ai temi giuridici, da sempre coltiva interessi di storia contemporanea. A 23 anni pubblicò le prime interviste ai partigiani nel Monferrato; nel 1977, scrisse il saggio “Casale partigiana” ed ha poi collaborato con la rivista “Quaderno di Storia Contemporanea”, edita dall'ISRAL di Alessandria. È relatore in convegni sui temi di storia resistenziale piemontese.</w:t>
      </w:r>
    </w:p>
    <w:p>
      <w:pPr>
        <w:pStyle w:val="Normal"/>
        <w:rPr>
          <w:sz w:val="22"/>
          <w:szCs w:val="22"/>
        </w:rPr>
      </w:pPr>
      <w:r>
        <w:rPr>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0:54:00Z</dcterms:created>
  <dc:creator>Administrator</dc:creator>
  <dc:description/>
  <dc:language>en-US</dc:language>
  <cp:lastModifiedBy>Administrator</cp:lastModifiedBy>
  <dcterms:modified xsi:type="dcterms:W3CDTF">2009-04-23T10:54:00Z</dcterms:modified>
  <cp:revision>1</cp:revision>
  <dc:subject/>
  <dc:title>Il libro </dc:title>
</cp:coreProperties>
</file>